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-301625</wp:posOffset>
            </wp:positionV>
            <wp:extent cx="9499600" cy="746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363855</wp:posOffset>
                </wp:positionV>
                <wp:extent cx="4274820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ly _ _ _ can _ _ _ _ _ _ _ sin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rk 2:7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99.55pt;mso-wrap-distance-left:9.05pt;mso-wrap-distance-right:9.05pt;mso-wrap-distance-top:0pt;mso-wrap-distance-bottom:0pt;margin-top:28.6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64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nly _ _ _ can _ _ _ _ _ _ _ sins!</w:t>
                      </w:r>
                    </w:p>
                    <w:p>
                      <w:pPr>
                        <w:pStyle w:val="Normal"/>
                        <w:spacing w:lineRule="auto" w:line="360"/>
                        <w:ind w:right="64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ark 2:7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cp:lastPrinted>2010-10-16T08:24:00Z</cp:lastPrinted>
  <dcterms:modified xsi:type="dcterms:W3CDTF">2011-07-08T09:41:00Z</dcterms:modified>
  <cp:revision>36</cp:revision>
  <dc:subject/>
  <dc:title>Memory Verse</dc:title>
</cp:coreProperties>
</file>